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Еврипид (-480…-406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Ипполит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428 до н.э., выдержки Дятловых от 10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милица:</w:t>
      </w:r>
      <w:r>
        <w:rPr/>
        <w:t xml:space="preserve"> (Федре) Да, жизнь человека — лишь мука сплошная, Где цепи мы носим трудов и болезней. Но быть же не может, чтоб нечто милее, Чем путь этот скучный, за облаком темным Для нас не таи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милица:</w:t>
      </w:r>
      <w:r>
        <w:rPr/>
        <w:t xml:space="preserve"> Немного терпенья, дитя, не мечись Так дико… Собою владей, и недуг Тебе покорится. Ты только подумай: Ведь ты ж человек — обреченный страдан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милица</w:t>
      </w:r>
      <w:r>
        <w:rPr/>
        <w:t>: Всегда я скажу: ты излишнего бойся, Все в меру — и мудрые скажут: все в м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дра</w:t>
      </w:r>
      <w:r>
        <w:rPr/>
        <w:t>: Вы, дочери Трезена, вы краса Преддверия Пелоповой державы [</w:t>
      </w:r>
      <w:r>
        <w:rPr>
          <w:i/>
        </w:rPr>
        <w:t>для афинян короткий путь на Пелопоннес лежал морем, через Трезен</w:t>
      </w:r>
      <w:r>
        <w:rPr/>
        <w:t>], Уже давно в безмолвии ночей Я думою томилась: в жизни смертных Откуда ж эта язва, что нас губит? Природа ль разума виновна в том, Что мы грешим? Не может быть: ведь многим Благоразумье свой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дра</w:t>
      </w:r>
      <w:r>
        <w:rPr/>
        <w:t>: Для славы мы хотим Свидетелей — для горя только та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милица</w:t>
      </w:r>
      <w:r>
        <w:rPr/>
        <w:t>: Это людям Доступнее… А рваться одолеть Богов, дитя, — поверь мне, только горд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тистрофа I</w:t>
      </w:r>
      <w:r>
        <w:rPr/>
        <w:t>: Слепота! Слепота! Гекатомбы кровавые Мечем мы на бреге Алфея [</w:t>
      </w:r>
      <w:r>
        <w:rPr>
          <w:i/>
        </w:rPr>
        <w:t>река в Элиде, где находится храм Зевса Олимпийского; Пифийские храмы – святилища Аполлона в Дельфах</w:t>
      </w:r>
      <w:r>
        <w:rPr/>
        <w:t>] Аполлону — в Пифийских храмах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пполит</w:t>
      </w:r>
      <w:r>
        <w:rPr/>
        <w:t>: О Зевс! Зачем ты создавал же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дра</w:t>
      </w:r>
      <w:r>
        <w:rPr/>
        <w:t>: О, жребий жены! О, как над тобою не плакать? Где сила искусства? Где выход? О, как этим цепким объятьем Опутана я безнадежно! Уж мой приговор Написан. О солнце! О солнце! О матерь</w:t>
        <w:noBreakHyphen/>
        <w:t>земля! Куда я уйду от несчастья? Чем горе покрою? О жены! О жены! Иль бог мне поможет? Но кто же?.. Иль вступится смертный в такое Позорное дело?.. На плечи Напала несносная тяжесть. И смерть, только смерть ее снимет… Меж женских, увы, Несчастнее нет моей дол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сей:</w:t>
      </w:r>
      <w:r>
        <w:rPr/>
        <w:t xml:space="preserve"> О, если бы хотя малейший знак Имели мы, но верный, чтобы друга От недруга и лживые слова От истинных мы сразу отличали… Два голоса пускай бы человек Имел — один, особенный, для правды, Другой — какой угодно. Ведь тогда Разоблачить всегда бы ложь могли мы, Игралищем людей не становя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пполит</w:t>
      </w:r>
      <w:r>
        <w:rPr/>
        <w:t>: Твоей души, отец, слепая страсть И гнев ее тяжелый оставляют Глубокий след в уме — не оттого, Чтоб был ты прав, однако. К сожаленью, Я склонности не чувствую в толпе Оправдывать себя и, вероятно, В своем кругу сумел бы доказать Ясней твою ошибку. И не так ли Нередко наш страдает тонкий слух От музыки, которой рукоплещет Толпа? Увы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темида</w:t>
      </w:r>
      <w:r>
        <w:rPr/>
        <w:t>: Ты согрешил, Но и тебе возможно оправданье. Киприды здесь желания и гнев Слились, Тесей. А меж богов обычай: Наперекор друг другу не идти. Мы в сторону отходим, если бог Горячие желанья разливает. О, если бы не страх, что оскорблю Я Зевса, как хранителя законов, Иль, думаешь, я бы подъяла стыд, Любимого из смертных уступая Богам земли? Твоя вина, Тесей, Неведеньем ослаблена и тем, Что воли злой ты не имел; с собою От правды ключ царица унесла, А смерть ее твой помутила разум… Всех тяжелей тебе, конечно, царь, Но скорбь и я с тобой делю. Печалит И нас людей благочестивых смерть, И только злых мы с корнем вырвать р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Кто истории читал</w:t>
      </w:r>
      <w:r>
        <w:rPr/>
        <w:t xml:space="preserve"> — характерная «постмодернистская» ссылка на литературные примеры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Знак"/>
    <w:basedOn w:val="Style13"/>
    <w:qFormat/>
    <w:rPr>
      <w:sz w:val="24"/>
      <w:szCs w:val="24"/>
      <w:lang w:val="ru-RU" w:bidi="ar-SA"/>
    </w:rPr>
  </w:style>
  <w:style w:type="character" w:styleId="P">
    <w:name w:val="p"/>
    <w:basedOn w:val="Style13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12-01T11:02:00Z</cp:lastPrinted>
  <dcterms:modified xsi:type="dcterms:W3CDTF">2022-06-29T04:28:00Z</dcterms:modified>
  <cp:revision>668</cp:revision>
  <dc:subject/>
  <dc:title/>
</cp:coreProperties>
</file>